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оверке аудиозаписи устного ответ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отчество </w:t>
      </w:r>
      <w:r>
        <w:rPr/>
        <w:t>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55" w:hRule="exac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комиссионную проверку аудиозаписи моего устного ответа при прохождении итогового собеседования по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6:00Z</dcterms:created>
  <dc:creator>hritankova</dc:creator>
  <dc:description/>
  <dc:language>en-US</dc:language>
  <cp:lastModifiedBy>user</cp:lastModifiedBy>
  <dcterms:modified xsi:type="dcterms:W3CDTF">2023-10-27T09:36:00Z</dcterms:modified>
  <cp:revision>2</cp:revision>
  <dc:subject/>
  <dc:title/>
</cp:coreProperties>
</file>